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04"/>
          <w:tab w:val="right" w:pos="8789" w:leader="none"/>
        </w:tabs>
        <w:rPr>
          <w:lang w:val="de-DE"/>
        </w:rPr>
      </w:pPr>
      <w:r>
        <w:rPr>
          <w:lang w:val="de-DE"/>
        </w:rPr>
        <w:t>Blech &amp; Blue Jazzband</w:t>
        <w:tab/>
        <w:t>Dixie, Swing und mehr...</w:t>
      </w:r>
    </w:p>
    <w:p>
      <w:pPr>
        <w:pStyle w:val="Normal"/>
        <w:ind w:left="1701" w:hanging="170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701" w:hanging="17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540</wp:posOffset>
            </wp:positionV>
            <wp:extent cx="2925445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28" t="-13" r="16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Über die Band:</w:t>
        <w:tab/>
        <w:t>Keine Dixieband der üb</w:t>
        <w:softHyphen/>
        <w:t>li</w:t>
        <w:softHyphen/>
        <w:t>chen Art – die sieben Musiker von Blech &amp; Blue verstehen es, knapp 80 Jahre Jazz</w:t>
        <w:softHyphen/>
        <w:t>ge</w:t>
        <w:softHyphen/>
        <w:t>schichte musikalisch zu er</w:t>
        <w:softHyphen/>
        <w:t xml:space="preserve">zählen und sich dabei mit </w:t>
      </w:r>
      <w:r>
        <w:rPr>
          <w:spacing w:val="-6"/>
        </w:rPr>
        <w:t>ihrem ausgesprochen breiten</w:t>
      </w:r>
      <w:r>
        <w:rPr/>
        <w:t xml:space="preserve"> Repertoire den Wünschen und Erwar</w:t>
        <w:softHyphen/>
        <w:t>tun</w:t>
        <w:softHyphen/>
        <w:t>gen ihres Pub</w:t>
        <w:softHyphen/>
        <w:t>li</w:t>
        <w:softHyphen/>
      </w:r>
      <w:r>
        <w:rPr>
          <w:spacing w:val="-4"/>
        </w:rPr>
        <w:t>kums anzu</w:t>
        <w:softHyphen/>
        <w:t>passen. Das Re</w:t>
        <w:softHyphen/>
        <w:t>per</w:t>
        <w:softHyphen/>
      </w:r>
      <w:r>
        <w:rPr/>
        <w:t>toire von Blech &amp; Blue liest sich dabei fast wie eine Geschichte des Jazz – vom Trauermarsch aus dem guten alten New Orleans à la Louis Armstrong über den Sound der Glenn Miller Big Band bis hin zum Jazz-Rock-Titel von Herbie Hancock. So ist Blech &amp; Blue in Jazzclubs ebenso zu Hause wie auf Messen, Stadtfesten, Firmen- oder Jubiläumsveranstaltungen.</w:t>
      </w:r>
    </w:p>
    <w:p>
      <w:pPr>
        <w:pStyle w:val="TextkrperEinzug2"/>
        <w:ind w:left="1701" w:hanging="1701"/>
        <w:jc w:val="both"/>
        <w:rPr/>
      </w:pPr>
      <w:r>
        <w:rPr/>
      </w:r>
    </w:p>
    <w:p>
      <w:pPr>
        <w:pStyle w:val="TextkrperEinzug2"/>
        <w:ind w:left="1701" w:hanging="1701"/>
        <w:jc w:val="both"/>
        <w:rPr/>
      </w:pPr>
      <w:r>
        <w:rPr/>
        <w:t>Werdegang:</w:t>
        <w:tab/>
        <w:t xml:space="preserve">Angefangen hat es 1988, wie es sich für eine Jazzband gehört - mit einer Reihe von Jam Sessions. Zunächst im Stil einer Marching-Band mit Blechbläsern und Schlagzeug, dann erweitert um Klarinette und Tenorsax, feierte die Band schnell erste Erfolge im Ruhrgebiet und in Düsseldorf. Als Kulturbotschafter in Paris trat Blech &amp; Blue 1990 erstmals im Ausland auf. Seitdem folgten zahllose Auftritte und machten die Band zu dem, was sie heute ist: eine Garantie für angenehme Unterhaltung im Stil der guten alten Zeit. </w:t>
      </w:r>
    </w:p>
    <w:p>
      <w:pPr>
        <w:pStyle w:val="TextkrperEinzug2"/>
        <w:ind w:left="1701" w:hanging="1701"/>
        <w:jc w:val="both"/>
        <w:rPr/>
      </w:pPr>
      <w:r>
        <w:rPr/>
      </w:r>
    </w:p>
    <w:p>
      <w:pPr>
        <w:pStyle w:val="TextkrperEinzug2"/>
        <w:ind w:left="1701" w:hanging="1701"/>
        <w:jc w:val="both"/>
        <w:rPr/>
      </w:pPr>
      <w:r>
        <w:rPr/>
        <w:t xml:space="preserve">Highlights: </w:t>
        <w:tab/>
        <w:t>Foire Expo de Meaux (F), Nachwuchsband im Dr. Jazz Düsseldorf, CeBit Hannover, zahlreiche Auftritte im Ruhrgebiet und der Region Düsseldorf, Lust auf Jazz Aachen, Kulturforum Würselen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Besetzung:</w:t>
        <w:tab/>
        <w:t>7 (voc/clar/sax, sax, trp., trb., keys, bass, drums)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PA:</w:t>
        <w:tab/>
        <w:t>klein &amp; clubfäh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Kontakt: </w:t>
        <w:tab/>
        <w:t xml:space="preserve">Matthias Knapp · Stromgasse 31 · 52064 Aachen. </w:t>
        <w:br/>
        <w:t>mobil +49 (0) 172 / 21 77 684 · UMS-fax +49 (0) 69 791233562</w:t>
      </w:r>
    </w:p>
    <w:p>
      <w:pPr>
        <w:pStyle w:val="TextBodyIndent"/>
        <w:ind w:left="1701" w:hanging="1701"/>
        <w:jc w:val="both"/>
        <w:rPr/>
      </w:pPr>
      <w:r>
        <w:rPr/>
      </w:r>
    </w:p>
    <w:p>
      <w:pPr>
        <w:pStyle w:val="TextBodyIndent"/>
        <w:ind w:left="1701" w:hanging="1701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Light Sans">
    <w:charset w:val="00"/>
    <w:family w:val="swiss"/>
    <w:pitch w:val="variable"/>
  </w:font>
  <w:font w:name="TeamSpiri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rison Light Sans" w:hAnsi="Garrison Light Sans" w:eastAsia="Times New Roman" w:cs="Garrison Light San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09"/>
        <w:tab w:val="right" w:pos="6804" w:leader="none"/>
        <w:tab w:val="right" w:pos="8789" w:leader="none"/>
      </w:tabs>
      <w:outlineLvl w:val="0"/>
    </w:pPr>
    <w:rPr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1701" w:hanging="1701"/>
      <w:jc w:val="both"/>
      <w:outlineLvl w:val="1"/>
    </w:pPr>
    <w:rPr>
      <w:rFonts w:ascii="Garrison Light Sans" w:hAnsi="Garrison Light Sans" w:cs="Garrison Light San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1701" w:hanging="1701"/>
      <w:jc w:val="both"/>
      <w:outlineLvl w:val="2"/>
    </w:pPr>
    <w:rPr>
      <w:rFonts w:ascii="Garrison Light Sans" w:hAnsi="Garrison Light Sans" w:cs="Garrison Light San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amSpirit" w:hAnsi="TeamSpirit" w:cs="TeamSpirit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extkrperEinzug2">
    <w:name w:val="Textkörper-Einzug 2"/>
    <w:basedOn w:val="Normal"/>
    <w:qFormat/>
    <w:pPr>
      <w:ind w:left="1418" w:hanging="1418"/>
    </w:pPr>
    <w:rPr/>
  </w:style>
  <w:style w:type="paragraph" w:styleId="TextkrperEinzug3">
    <w:name w:val="Textkörper-Einzug 3"/>
    <w:basedOn w:val="Normal"/>
    <w:qFormat/>
    <w:pPr>
      <w:ind w:left="1701" w:hanging="1701"/>
    </w:pPr>
    <w:rPr>
      <w:rFonts w:ascii="Garrison Light Sans" w:hAnsi="Garrison Light Sans" w:cs="Garrison Ligh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  <w:tab w:val="right" w:pos="9356" w:leader="none"/>
      </w:tabs>
      <w:spacing w:before="60" w:after="60"/>
    </w:pPr>
    <w:rPr>
      <w:rFonts w:ascii="Garrison Light Sans" w:hAnsi="Garrison Light Sans" w:cs="Garrison Light Sans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3969" w:leader="none"/>
      </w:tabs>
      <w:spacing w:before="20" w:after="20"/>
      <w:ind w:left="1843" w:right="211" w:hanging="1843"/>
    </w:pPr>
    <w:rPr>
      <w:bCs/>
      <w:sz w:val="14"/>
      <w:szCs w:val="28"/>
      <w:lang w:val="en-GB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nkreuzVerzeichnis">
    <w:name w:val="Ankreuz-Verzeichnis"/>
    <w:basedOn w:val="Contents1"/>
    <w:qFormat/>
    <w:pPr>
      <w:numPr>
        <w:ilvl w:val="0"/>
        <w:numId w:val="2"/>
      </w:numPr>
      <w:tabs>
        <w:tab w:val="clear" w:pos="1843"/>
        <w:tab w:val="left" w:pos="284" w:leader="none"/>
        <w:tab w:val="right" w:pos="3969" w:leader="none"/>
      </w:tabs>
      <w:ind w:left="284" w:right="211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08:00Z</dcterms:created>
  <dc:creator>FIR</dc:creator>
  <dc:description/>
  <dc:language>en-US</dc:language>
  <cp:lastModifiedBy>kna</cp:lastModifiedBy>
  <cp:lastPrinted>2003-05-08T15:51:00Z</cp:lastPrinted>
  <dcterms:modified xsi:type="dcterms:W3CDTF">2004-01-14T16:08:00Z</dcterms:modified>
  <cp:revision>2</cp:revision>
  <dc:subject/>
  <dc:title>invisible touch - a tribute to Phil Collins &amp; Genesis</dc:title>
</cp:coreProperties>
</file>